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卫生监督协管员公开招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Times New Roman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610"/>
        <w:gridCol w:w="155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9" w:leader="none"/>
              </w:tabs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39:00Z</dcterms:created>
  <dc:creator>ＤＥＬＬ</dc:creator>
  <dc:description/>
  <cp:keywords/>
  <dc:language>en-US</dc:language>
  <cp:lastModifiedBy>lc wj</cp:lastModifiedBy>
  <dcterms:modified xsi:type="dcterms:W3CDTF">2023-11-24T11:45:00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