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中药配方颗粒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智能化中药房合作企业报名信息登记表</w:t>
      </w:r>
    </w:p>
    <w:tbl>
      <w:tblPr>
        <w:tblW w:w="102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835"/>
        <w:gridCol w:w="22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经营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业人员总数（按社保统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执业药师人数（按社保统计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经营中药配方颗粒品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满足能力：公司在广东省内配送医院数（二甲以上医院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满足能力：公司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在广东省配送中药配方颗粒总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满足能力：公司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在顺德区配送中药配方颗粒总金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：物流能力（配送车辆数、配送人员数、合作单位等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：多少天到货，每次送货量多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统智能先进性：是否有智能化中药房合作数字化管理软件、名称，是否为自主研发？（自主研发提供国家认证通过的证书文件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药配方厂房生产设备、规模、系统智能先进性：已合作开展智能化中药房合作单位名称、合作模式、开展时间（如未开展填“无”，有则提供合作协议复印件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有合作机会，合同期内计划与我院合作完成智能化中药房哪些环节？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投入自动化设备的名称、型号、数量、金额、配药速度、配药人员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Administrator</cp:lastModifiedBy>
  <dcterms:modified xsi:type="dcterms:W3CDTF">2021-10-28T11:34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26517E94841BA821E6824B6F0DD61</vt:lpwstr>
  </property>
  <property fmtid="{D5CDD505-2E9C-101B-9397-08002B2CF9AE}" pid="3" name="KSOProductBuildVer">
    <vt:lpwstr>2052-11.1.0.10356</vt:lpwstr>
  </property>
</Properties>
</file>