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州医科大学附属顺德医院（佛山市顺德区乐从医院）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工作人员公告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33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期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州医科大学附属顺德医院占地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，总建筑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6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平方米，绿化面积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平方米。编制床位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。共设临床、医技科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。设立呼吸实验室、显微外科解剖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打印实验室等专业实验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州医科大学附属顺德医院是一家集医疗、科研、教学、预防、康复保健于一体的公立二级甲等综合性医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广东省普通高等医学院校教学医院、广东省创伤救治科研中心临床基地、广东省医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打印应用转化工程技术研究中心顺德基地、广州医科大学再生医学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打印技术转化研究中心顺德基地、佛山市顺德区白内障无障碍复明手术特约医院、省中医优势病种突破项目——骨质疏松症协作单位。拥有手足、整形外科和呼吸内科、皮肤性病科等三个顺德区临床重点科室。固定资产总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。拥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核磁共振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高端四维彩超、奥林巴斯超高清内窥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V-2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电磁式体外冲击波碎石机等高端医疗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因工作需要，拟面向社会公开招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名工作人员。现将有关事项公告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一、招聘职位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具有中华人民共和国国籍，遵守中华人民共和国宪法和法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符合计划生育政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具备良好的品行和职业道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具备岗位所需的专业或者技能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适应岗位要求的身体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岗位所需的其他条件见《广州医科大学附属顺德医院（佛山市顺德区乐从医院）公开招聘职位表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下列情形之一的，不得报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受行政开除处分未满五年或其它行政处分正在处分期内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近两年内，在机关、事业单位招录（聘）考试、体检或考察中存在违纪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因涉嫌违法违纪正在接受审计、纪律审查，或者涉嫌犯罪，司法程序尚未终结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法律、法规和规章规定不宜聘用的其它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、报名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场报名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—12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，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:00—5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，节假日休息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邮寄报名：从公告之日起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要求在报名截止日期之前以快递方式邮寄，邮寄资料均不退回，邮寄资料的送达时间以本单位的签收时间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报名或邮寄地址：佛山市顺德区乐从镇乐从大道中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16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佛山市顺德区乐从医院人事科，收件人：钟嘉慧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7-283389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编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83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报名方式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聘者须提供报名表、就业推荐表（应届毕业生提供）、 居民身份证、户口薄、学历学位证书、相关证明等材料原件及复印件及近期正面免冠小一寸彩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。应聘者可从网站下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填写《广州医科大学附属顺德医院（佛山市顺德区乐从医院）公开招聘人员报名表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招聘采取现场和邮寄材料两种方式报名。采取现场报名方式的，需携上述资料（原件及复印件）到本单位办理报名手续。未能现场报名的报考者也可将上述资料（复印件）邮寄至广州医科大学附属顺德医院（佛山市顺德区乐从医院）人事科，并在笔试当天进行资料原件审核。报名提交的申请材料必须真实、准确，提供虚假申请材料的，一经查实，即取消应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三、考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笔试。经资格审查符合条件的应聘者可参加笔试。笔试根据招聘职位的要求考核考生的综合能力，具体笔试时间、地点另定。笔试成绩满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成绩按四舍五入保留小数点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。笔试结束后，根据考生笔试成绩高低顺序，按招聘人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比例确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进入下一环节对象。进入下一环节对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数达不到设定比例的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按实际人数进入下一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技能操作。技能操作实践需进行为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-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全脱产技能操作，主要对考生实践技能的测评，具体时间、地点另定。技能操作实践总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成绩按四舍五入保留小数点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。技能操作成绩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的不得列为面试对象。如出现弃权者，可以依照笔试成绩依次递补人选。是否递补人选，由本单位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面试。主要是对考生的综合素质和专业能力进行测评。具体面试时间、地点另定。面试成绩总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按四舍五入保留小数点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。面试成绩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的不得列为体检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面试结束后，按笔试成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技能操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面试成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例合成综合成绩，成绩按四舍五入保留小数点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。综合成绩合格分数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不得参加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同一职位符合职位条件的报名人数达不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例以上的，各公立医院有权决定是否开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其中：具有副高或以上卫生专业技术资格的考生，可只需进行技能操作及面试项目。面试及技能实践测评总分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合格分数线各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成绩按四舍五入保留小数点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，单科成绩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的不得列为体检考察对象。按面试成绩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技能操作成绩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例合成综合成绩，成绩按四舍五入保留小数点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四、体检和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考试合格的考生依综合成绩的高低顺序，按招聘人数等额确定体检和考核的人选；若综合成绩相同，则按面试成绩高低顺序确定体检和考察的人选。体检标准按照《广东省事业单位公开招聘人员体检实施细则（试行）》（粤人社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10]3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执行，考察标准按照《广东省事业单位公开招聘人员考察工作实施细则（试行）》（粤人社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10]2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五、录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考生综合成绩、体检、考察结果，由本单位拟定入选对象，并在招聘信息发布网站公布拟录用人员名单。拟录用对象公示七个工作日后，没有异议的，进入录用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体检或考察不合格、公示发现问题影响聘用、自动放弃的，由本单位决定是否依次递补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六、聘用人员管理和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经本次考试录用的工作人员，不纳入编制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经招聘录用的人员按照《劳动合同法》及相关劳动法规和单位规章制度进行管理。见习期（试用期）满并考核合格的予以正式录用，不合格的取消录用。试用期及试用薪酬按单位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经本次考试录用的工作人员实行社会化养老，如经有关途径纳入编制管理的，则按事业单位养老的相关政策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应聘人员在公开招聘过程中有下列行为之一的，取消考试资格或者聘用资格；构成犯罪的，依法追究刑事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伪造、涂改证件、证明，或者以其他不正当手段获取应聘资格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应聘人员在考试、体检或综合考核过程中作弊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七、招聘信息发布网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有关报名、笔试、面试、体检和考察、录用公示等相关招聘信息在以下网站公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佛山市顺德区乐从镇人民政府网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://www.shunde.gov.cn/lecong/zjlc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州医科大学附属顺德医院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://www.s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dlcyy.net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7-283389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监督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7-283388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广州医科大学附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顺德医院（佛山市顺德区乐从医院）公开招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位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广州医科大学附属顺德医院（佛山市顺德区乐从医院）公开招聘人员报名表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州医科大学附属顺德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佛山市顺德区乐从医院）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03:00Z</dcterms:created>
  <dc:creator>caiwu</dc:creator>
  <dc:description/>
  <dc:language>en-US</dc:language>
  <cp:lastModifiedBy>阿V</cp:lastModifiedBy>
  <cp:lastPrinted>2019-12-25T16:01:00Z</cp:lastPrinted>
  <dcterms:modified xsi:type="dcterms:W3CDTF">2020-01-07T06:15:18Z</dcterms:modified>
  <cp:revision>14</cp:revision>
  <dc:subject/>
  <dc:title>佛山市顺德区公用事业项目监测站2011年招考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