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3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1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度广州医科大学附属顺德医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3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面向残疾人专项招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安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广东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事业单位公开招聘人员暂行办法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广东省人民政府令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有关规定，按照公开、平等、竞争、择优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原则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我院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面向残疾人进行专项招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招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流程具体安排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如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笔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经资格审查符合条件的应聘者可参加笔试。笔试根据招聘职位的要求考核考生的综合能力，具体笔试时间、地点另定。笔试成绩满分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，成绩按四舍五入保留小数点后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位。笔试结束后，根据考生笔试成绩高低顺序，按招聘人数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: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的比例确定进入下一环节对象。进入下一环节对象人数达不到设定比例的，按实际人数进入下一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技能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技能操作实践主要对考生实践技能的测评，具体时间、地点另定。技能操作实践总分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，成绩按四舍五入保留小数点后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位。技能操作成绩低于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的不得列为面试对象。如出现弃权者，可以依照笔试成绩依次递补人选。是否递补人选，由本单位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主要是对考生的综合素质和专业能力进行测评。具体面试时间、地点另定。面试成绩总分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，按四舍五入保留小数点后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位。面试成绩低于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的不得列为体检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面试结束后，按笔试成绩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0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技能操作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%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面试成绩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比例合成综合成绩，成绩按四舍五入保留小数点后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位。综合成绩合格分数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，低于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不得参加体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体检和考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对考试合格的考生依综合成绩的高低顺序，按招聘人数等额确定体检和考核的人选；若综合成绩相同，则按面试成绩高低顺序确定体检和考察的人选。体检标准按照《广东省事业单位公开招聘人员体检实施细则（试行）》（粤人社发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[2010]38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号）执行，考察标准按照《广东省事业单位公开招聘人员考察工作实施细则（试行）》（粤人社发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[2010]27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号）执行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、录用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根据考生综合成绩、体检、考察结果，由本单位拟定入选对象，并在招聘信息发布网站公布拟录用人员名单。拟录用对象公示七个工作日后，没有异议的，进入录用程序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体检或考察不合格、公示发现问题影响聘用、自动放弃的，由本单位决定是否依次递补人选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聘用人员管理和待遇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一）经本次考试录用的工作人员，不纳入编制管理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二）经招聘录用的人员按照《劳动合同法》及相关劳动法规和单位规章制度进行管理。见习期（试用期）满并考核合格的予以正式录用，不合格的取消录用。试用期及试用薪酬按单位有关规定执行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三）经本次考试录用的工作人员实行企业职工养老保险，如经有关途径纳入编制管理的，则按事业单位养老的相关政策执行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四）应聘人员在公开招聘过程中有下列行为之一的，取消考试资格或者聘用资格；构成犯罪的，依法追究刑事责任：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伪造、涂改证件、证明，或者以其他不正当手段获取应聘资格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应聘人员在考试、体检或综合考核过程中作弊的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七、招聘信息发布网站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有关招聘公告信息在顺德区残疾人就业信息网公布：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http://www.sdcjrjy.gov.cn/Home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有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笔试、面试、体检和考察、录用公示等相关招聘信息在广州医科大学附属顺德医院网公布：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8"/>
            <w:szCs w:val="28"/>
            <w:lang w:val="en-US" w:eastAsia="zh-CN"/>
          </w:rPr>
          <w:t>http://www.sdlcyy.net/</w:t>
        </w:r>
      </w:hyperlink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咨询电话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757-28338906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监督电话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757-2833883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center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广州医科大学附属顺德医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佛山市顺德区乐从医院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260" w:firstLine="560"/>
        <w:jc w:val="righ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lcyy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06:00Z</dcterms:created>
  <dc:creator>阿V</dc:creator>
  <dc:description/>
  <dc:language>en-US</dc:language>
  <cp:lastModifiedBy>阿V</cp:lastModifiedBy>
  <dcterms:modified xsi:type="dcterms:W3CDTF">2019-04-19T03:1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