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考生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在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准考证、身份证进入考场，核对座位号确认无误后对号入座，并将准考证、身份证放在桌面右上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始考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未能到场者，取消考试资格</w:t>
      </w:r>
      <w:r>
        <w:rPr>
          <w:rFonts w:ascii="仿宋_GB2312" w:hAnsi="仿宋_GB2312" w:cs="仿宋_GB2312" w:eastAsia="仿宋_GB2312"/>
          <w:sz w:val="32"/>
          <w:szCs w:val="32"/>
        </w:rPr>
        <w:t>；开考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后，才能交卷出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试开始时，考生必须首先在试卷规定的位置准确填写姓名、准考证号、身份证号，不得超过装订线，不得做任何标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只准带黑色墨水的钢笔、签字笔、橡皮擦参加考试。随身携带其他物品（电子记事本、移动通讯工具等须关闭电源）一律放置在指定位置，不得带至座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主考宣布开考后方可答题。一律用黑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迹的钢笔、签字笔或圆珠笔在指定位置作答，用铅笔作答的按零分处理，作答字迹要清楚、工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必须严格遵守考场纪律，保持考场肃静。不得传递任何物品，不许交头接耳，左顾右盼、窥视他人答案和交换试卷。场内严禁吸烟。交卷后不得在考场及其附近逗留、喧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试结束信号发出，立即停止答卷，将试卷放在桌面上，坐在原位经监考员清点无误并经准许方可离场。不得将试卷及草稿纸带出考场。不得在准考证上抄录试题或与试题相关的内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服从考试工作人员管理，接受监考人员监督和检查。不得无理取闹，不得辱骂、威胁考试工作人员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7:00Z</dcterms:created>
  <dc:creator>Netboy</dc:creator>
  <dc:description/>
  <dc:language>en-US</dc:language>
  <cp:lastModifiedBy>user</cp:lastModifiedBy>
  <dcterms:modified xsi:type="dcterms:W3CDTF">2016-05-17T07:49:44Z</dcterms:modified>
  <cp:revision>18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