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顺德区公立医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面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0210" w:type="dxa"/>
        <w:jc w:val="left"/>
        <w:tblInd w:w="-9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1260"/>
        <w:gridCol w:w="2325"/>
        <w:gridCol w:w="1545"/>
        <w:gridCol w:w="975"/>
        <w:gridCol w:w="930"/>
      </w:tblGrid>
      <w:tr>
        <w:trPr>
          <w:trHeight w:val="1549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南方医科大学顺德医院（佛山市顺德区第一人民医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QY2018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中医科临床骨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QY2018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广东医科大学附属第三医院（佛山市顺德区龙江医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LJ2018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病理科副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LJ2018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广州医科大学附属顺德医院（佛山市顺德区乐从医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骨科学科带头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肾内科学科带头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检验科学科带头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3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泌尿外科学科带头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4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超声诊断学科带头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7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LC20180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5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佛山市顺德区卫生和计划生育局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29:00Z</dcterms:created>
  <dc:creator>阿V</dc:creator>
  <dc:description/>
  <dc:language>en-US</dc:language>
  <cp:lastModifiedBy>阿V</cp:lastModifiedBy>
  <dcterms:modified xsi:type="dcterms:W3CDTF">2018-08-02T03:43:04Z</dcterms:modified>
  <cp:revision>1</cp:revision>
  <dc:subject/>
  <dc:title>佛山市顺德区公立医院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